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А-12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.01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2"/>
        <w:shd w:fill="FFFFFF" w:val="clear"/>
        <w:spacing w:before="0" w:after="0"/>
        <w:rPr>
          <w:bCs/>
          <w:color w:val="000000"/>
          <w:u w:val="single"/>
        </w:rPr>
      </w:pPr>
      <w:r>
        <w:rPr>
          <w:b/>
          <w:color w:val="000000"/>
        </w:rPr>
        <w:t>Тема</w:t>
      </w:r>
      <w:r>
        <w:rPr>
          <w:color w:val="000000"/>
        </w:rPr>
        <w:t>:  Фёдор Михайлович Достоевский (1821-1881). Жизненный и творческий путь.</w:t>
      </w:r>
      <w:r>
        <w:rPr/>
        <w:t xml:space="preserve"> Ф. М. Достоевский «Преступление и наказание»: история создания, жанр, особенности композиции.</w:t>
      </w:r>
    </w:p>
    <w:p>
      <w:pPr>
        <w:pStyle w:val="Style12"/>
        <w:shd w:fill="FFFFFF" w:val="clear"/>
        <w:spacing w:before="0" w:after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2"/>
        <w:shd w:fill="FFFFFF" w:val="clear"/>
        <w:spacing w:before="0" w:after="0"/>
        <w:rPr>
          <w:color w:val="1D1D1B"/>
        </w:rPr>
      </w:pPr>
      <w:r>
        <w:rPr>
          <w:b/>
          <w:bCs/>
          <w:color w:val="000000"/>
          <w:shd w:fill="FFFFFF" w:val="clear"/>
        </w:rPr>
        <w:t xml:space="preserve">Цель: </w:t>
      </w:r>
      <w:r>
        <w:rPr>
          <w:bCs/>
          <w:color w:val="000000"/>
          <w:shd w:fill="FFFFFF" w:val="clear"/>
        </w:rPr>
        <w:t>познакомиться с жизнью и творчеством Ф.М. Достоевского; с историей создания романа «Преступления и наказания»; с особенностью композ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еречень вопросов, рассматриваемых в 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ТА НАД ТЕ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1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ишите в тетради для работ по литературе число и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ставьте таблицу «Хроника жизни и творчества Ф.М. Досто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конспектируйте л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Федора Михайловича Достоевского «Преступление и наказание» – самое известное произведение писателя, вошедшее в золотой фонд мировой литературы. Написанное в тяжелый период жизненных испытаний автора, оно затрагивает многие серьёзные проблемы, которые остаются актуальными и по сей день. 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333333"/>
        </w:rPr>
        <w:t>Год написания</w:t>
      </w:r>
      <w:r>
        <w:rPr>
          <w:color w:val="333333"/>
        </w:rPr>
        <w:t> – 1866 г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333333"/>
        </w:rPr>
        <w:t>История создания</w:t>
      </w:r>
      <w:r>
        <w:rPr>
          <w:color w:val="333333"/>
        </w:rPr>
        <w:t> – Замысел «Преступления и наказания» Достоевский вынашивал во время своего пребывания на каторге, во период сильнейших душевных переживаний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333333"/>
        </w:rPr>
        <w:t>Тема</w:t>
      </w:r>
      <w:r>
        <w:rPr>
          <w:color w:val="333333"/>
        </w:rPr>
        <w:t> – Отображение нечеловеческих условий жизни беднейших слоев населения, безнадежности их существования и озлобленности на весь мир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333333"/>
        </w:rPr>
        <w:t>Композиция</w:t>
      </w:r>
      <w:r>
        <w:rPr>
          <w:color w:val="333333"/>
        </w:rPr>
        <w:t> – Роман состоит из шести частей и эпилога. Каждая часть разбита на 6-7 глав. В первой части описывается образ жизни главного героя и совершенное им преступление, в последующих частях – последовавшее за ним наказание, в эпилоге – раскаяние главного героя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333333"/>
        </w:rPr>
        <w:t>Жанр</w:t>
      </w:r>
      <w:r>
        <w:rPr>
          <w:color w:val="333333"/>
        </w:rPr>
        <w:t> – Роман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333333"/>
        </w:rPr>
        <w:t>Направление</w:t>
      </w:r>
      <w:r>
        <w:rPr>
          <w:color w:val="333333"/>
        </w:rPr>
        <w:t> – Реализм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оман Федора Михайловича Достоевского «Преступление и наказание» был написан в 1866 году. Замысел произведения появился у писателя еще в 1859, когда он отбывал наказание на каторге. Изначально Достоевский собирался написать роман «Преступление и наказание» в форме исповеди, но в процессе работы первоначальная идея постепенно изменилась и, описывая свое новое произведение редактору журнала «Русский вестник» (в котором книгу впервые напечатали), автор характеризует роман как «психологический отчет одного произведения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«Преступление и наказание» относится к литературному течению реализм, написано в жанре философско-психологического полифонического романа, так как идеи героев в произведении равноправны между собой, а автор стоит рядом с персонажами, а не над ними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лавные герои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Родион Раскольников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бедный студент, молодой, гордый, бескорыстный юноша. Он «был замечательно хорош собою, с прекрасными темными глазами, темно-рус, ростом выше среднего, тонок и строен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Соня Мармеладов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родная дочь Мармеладова, пьяницы, бывшего титулярного советника. «Девушка малого роста, лет восемнадцати, худенькая, но довольно хорошенькая блондинка, с замечательными голубыми глазами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Петр Петрович Лужин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жених Дуни, расчетливый, «чопорный, осанистый, с осторожною и брюзгливою физиономией» господин сорока пяти лет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Аркадий Иванович Свидригайлов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азартный игрок с противоречивым характером, переступивший через несколько жизней. «Человек лет пятидесяти, росту повыше среднего, дородный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Порфирий Петрович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 пристав следственных дел, который занимался делом об убийстве старухи-процентщицы. «Человек лет тридцати пяти, росту пониже среднего, полный и даже с брюшком, выбритый, без усов и без бакенбард». Человек умный, «скептик, циник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Разумихин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студент, друг Родиона. Очень неглупый молодой человек, хотя иногда простоватый, «наружность его была выразительная — высокий, худой, всегда худо выбритый, черноволосый. Иногда он буянил и слыл за силача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Дуня (Авдотья Романовна) Раскольников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сестра Раскольникова, «твердая, благоразумная, терпеливая и великодушная, хотя и с пылким сердцем» девушка. «У нее были темно-русые, немного светлей, чем у брата; глаза почти черные, сверкающие, гордые и в то же время иногда, минутами, необыкновенно добрые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ругие персонажи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Алена Ивановн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старуха-процентщица, которую убил Раскольников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Лизавета Ивановн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сестра старухи-процентщицы, «высокая, неуклюжая, робкая и смиренная девка, чуть не идиотка, тридцати пяти лет, бывшая в полном рабстве у сестры своей, работавшая на нее день и ночь, трепетавшая перед ней и терпевшая от нее даже побои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Семен Захарович Мармеладов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отец Сони, пьяница, «человек лет уже за пятьдесят, среднего роста и плотного сложения, с проседью и с большою лысиной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Екатерина Ивановна Мармеладов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женщина благородного происхождения (из разорившейся дворянской семьи), мачеха Сони, жена Мармеладова. «Ужасно похудевшая женщина, тонкая, довольно высокая и стройная, еще с прекрасными темно-русыми волосами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Пульхерия Александровна Раскольников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мать Родиона, женщина сорока трех лет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Зосимов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доктор, приятель Раскольникова 27-ми лет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Заметов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 письмоводитель в полицейском участке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Настась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кухарка хозяйки, у которой снимал комнату Раскольников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Лебезятников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сосед Лужина по комнате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Микол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красильщик, сознавшийся в убийстве старухи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Марфа Петровна Свидригайлов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жена Свидригайлова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Полечка, Леня, Кол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 дети Катерины Ивановны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ind w:firstLine="710"/>
        <w:jc w:val="both"/>
        <w:rPr>
          <w:rFonts w:ascii="Times New Roman" w:hAnsi="Times New Roman" w:cs="Times New Roman"/>
          <w:color w:val="2E75B5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Жанровое своеобразие романа "Преступление и наказание" Достоевского Ф.М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 жанру «Преступление и наказание» (1866) — роман, главное место в котором занимают социальные и философские проблемы современной писателю русской жизни. Кроме того, в «Преступлении и наказании» можно отметить жанровые признаки: детектива (читатель с самого начала знает, кто убийца старухи процентщицы, но детективная интрига сохраняется до конца — признается Раскольников, попадёт в ловушку следователя Порфирия Петровича или выскользнет?), бытового очерка (подробное описание бедных кварталов Петербурга), публицистической статьи (статья Раскольникова «О преступлении»), духовного писания (цитаты и перифразы из Библии) и т.д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циальным этот роман можно назвать потому, что Достоевский рисует жизнь обитателей трущоб Петербурга. Тема произведения — показ нечеловеческих условий существования бедняков, их безнадёжности и озлобленности. Идея «Преступления и наказания» состоит в том, что писатель осуждает современное ему общество, которое допускает, чтобы его граждане жили в беспросветной нужде. Такое общество преступно: оно обрекает на гибель слабых, беззащитных людей и одновременно порождает ответное преступление. Эти мысли выражены в исповеди Мармеладова, которую он произносит в грязном трактире перед Раскольниковым (1,II).</w:t>
      </w:r>
    </w:p>
    <w:p>
      <w:pPr>
        <w:pStyle w:val="Normal"/>
        <w:shd w:fill="FFFFFF" w:val="clear"/>
        <w:spacing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оман «Преступление и наказание» является чрезвычайно сложным художественным произведением, в котором теснейшим образом соединяются картины современной Достоевскому российской жизни (60-е годы XIX века) и рассуждения о «вечном» вопросе человечества — о «праве на кровь». Выход российского общества из экономического и духовного кризиса (иначе он называется первой революционной ситуацией) писатель видит в обращении людей к христианским ценностям. Он даёт своё решение поставленного нравственного вопроса: ни при каких обстоятельствах человек не вправе судить — жить или умереть другому, нравственный закон не позволяет «кровь по совести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позиция романа "Преступление и наказание"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(особенности сюжета, "полифонический" роман):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Полифонический" роман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. "Преступление и наказание" считается "полифоническим" романом. Почему? Дело в том, что, помимо главного героя, Раскольникова, в романе участвуют такие яркие персонажи, как чиновник Мармеладов, его дочь Соня Мармеладова, сестра главного героя Дуня Раскольникова, развратный барин Свидригайлов, хитрый делец Лужин и др. Жизнь каждого из этих персонажей представляет собой важную сюжетную линию в романе. Судьбы этих героев интересны каждая по-своему. При этом сюжетные линии этих персонажей пересекаются между собой. Это многообразие ярких равноценных персонажей создает ощущение многоголосия: каждый "голос" (то есть персонаж) важен по-своему. Поэтому "Преступление и наказание" называют "полифоническим", то есть многоголосным романом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ременные рамки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.   Роман "Преступление и наказание" отличается довольно внушительным объемом. При таком объеме в романе вполне могла бы "уместиться" многолетняя история (как например, в романе "Война и мир"). На самом деле в романе "Преступление и наказание" события разворачиваются в течение всего около 2-ух недель (не беря во внимание эпилог). В эти 2 недели в жизни большинства героев "Преступления и наказания" происходят десятки судьбоносных событий. Эта сжатость повествования и насыщенность событиями являются отличительными особенностями романа "Преступление и наказание"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3.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обенности композиции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 первый взгляд, композиция романа "Преступление и наказание" кажется вполне лаконичной и понятной. Роман содержит 6 частей и эпилог. Каждая из частей разбита на главы (по 6-7 глав в каждой части). Эту разбивку на части и главы можно считать вполне традиционной. Однако важной особенностью романа является то, что дни Раскольникова протекают в своем "ритме" и мало соотносятся с частями и главами. 1-ая часть романа, до преступления Раскольникова, выглядит относительно стройной: здесь автор описывает 3 дня из жизни Раскольникова, включая день преступления. Повествования протекает довольно размеренно. Начиная со 2-ой части, после преступления Раскольникова, события происходят более интенсивно, в сюжет вплетается все больше персонажей. В романе отсутствует "привязка" событий к разбивке на главы и части. Это отсутствие синхронизации между днями и главами, вероятно, можно считать задумкой автора. Таким способом Достоевский, вероятно, хотел подчеркнуть "потерянное" состояние Раскольникова, который после преступления живет в "своем мире", теряя ощущение времени. 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Трагическая судьба героев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Ещё одной особенностью романа "Преступление и наказание" является трагическая судьба большинства героев романа. Если вдуматься, то около половины героев романа погибают или умирают в ходе повествования.    В романе участвует около 15 значимых героев, и 7 из них в конце концов заканчивают свое существование на страницах романа: Катерина Ивановна и Пульхерия Александровна умирают своей смертью; старуха-процентщица и ее сестра Лизавета, чиновник Мармеладов и Марфа Петровна погибают при разных обстоятельствах; Свидригайлов кончает жизнь самоубийством. Это очень печальная особенность романа.  К счастью, несколько ключевых персонажей продолжают "жить" после окончания романа: Раскольников, Соня Мармеладова, Дуня Раскольникова, Разумихин. Интересно, что среди "выживших" персонажей большинство - именно молодые лю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9E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олненные работы  высылайте на электронную почту </w:t>
      </w:r>
      <w:r>
        <w:rPr>
          <w:rFonts w:cs="Times New Roman" w:ascii="Times New Roman" w:hAnsi="Times New Roman"/>
          <w:color w:val="FF9E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ertyshkin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Century Schoolbook;Century" w:hAnsi="Century Schoolbook;Century" w:cs="Century Schoolbook;Century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tyshk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4:00Z</dcterms:created>
  <dc:creator>Toshiba</dc:creator>
  <dc:description/>
  <dc:language>en-US</dc:language>
  <cp:lastModifiedBy>Toshiba</cp:lastModifiedBy>
  <dcterms:modified xsi:type="dcterms:W3CDTF">2022-01-27T13:24:00Z</dcterms:modified>
  <cp:revision>2</cp:revision>
  <dc:subject/>
  <dc:title/>
</cp:coreProperties>
</file>